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9465" cy="7994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 xml:space="preserve">ANKIETA – ZGŁOSZENIE        </w:t>
      </w:r>
      <w:r>
        <w:rPr>
          <w:rFonts w:cs="Arial" w:ascii="Arial" w:hAnsi="Arial"/>
          <w:color w:val="192A51"/>
          <w:lang w:val="en-US" w:eastAsia="en-US"/>
        </w:rPr>
        <w:drawing>
          <wp:inline distT="0" distB="0" distL="0" distR="0">
            <wp:extent cx="1129665" cy="600710"/>
            <wp:effectExtent l="0" t="0" r="0" b="0"/>
            <wp:docPr id="2" name="Picture 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Projektu …………………………………………………………………w Terminie 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danie współfinansowane ze środków otrzymanych z Państwowego Funduszu Rehabilitacji Osób Niepełnosprawnych (Prosimy wypełniać literami drukowanymi. Zgłoszenia niepełne i nieczytelne nie będą przyjmowane!!!)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Imię i nazwisko :……………………………………………………………………..PESEL 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z kodem pocztowym 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.………………………………………e-mail:…,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>Jaki posiadasz stopień niesprawności: znaczny/umiarkowany/ lekki /  ……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aj rodzaj (symbol) niepełnosprawności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zy miałaś miałeś kontakt z żeglarstwem/</w:t>
      </w:r>
      <w:r>
        <w:rPr>
          <w:sz w:val="18"/>
          <w:szCs w:val="18"/>
        </w:rPr>
        <w:t xml:space="preserve"> aktywnym wypoczynkiem/turystyk</w:t>
      </w:r>
      <w:r>
        <w:rPr>
          <w:sz w:val="20"/>
          <w:szCs w:val="20"/>
        </w:rPr>
        <w:t xml:space="preserve">ą (postaw krzyżyk): </w:t>
        <w:tab/>
        <w:t>□ TAK</w:t>
        <w:tab/>
        <w:t>□ NIE</w:t>
      </w:r>
      <w:r>
        <mc:AlternateContent>
          <mc:Choice Requires="wps">
            <w:drawing>
              <wp:anchor behindDoc="0" distT="0" distB="0" distL="0" distR="36004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6386830" cy="3054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83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236"/>
                              <w:gridCol w:w="988"/>
                              <w:gridCol w:w="236"/>
                              <w:gridCol w:w="236"/>
                              <w:gridCol w:w="1000"/>
                              <w:gridCol w:w="236"/>
                              <w:gridCol w:w="236"/>
                              <w:gridCol w:w="1044"/>
                              <w:gridCol w:w="236"/>
                              <w:gridCol w:w="236"/>
                              <w:gridCol w:w="1272"/>
                              <w:gridCol w:w="23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Czy poruszasz się (postaw krzyżyk)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 wózku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wie kule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edna kula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modzielnie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9pt;height:24.05pt;mso-wrap-distance-left:0pt;mso-wrap-distance-right:28.35pt;mso-wrap-distance-top:0pt;mso-wrap-distance-bottom:0pt;margin-top:1.9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236"/>
                        <w:gridCol w:w="988"/>
                        <w:gridCol w:w="236"/>
                        <w:gridCol w:w="236"/>
                        <w:gridCol w:w="1000"/>
                        <w:gridCol w:w="236"/>
                        <w:gridCol w:w="236"/>
                        <w:gridCol w:w="1044"/>
                        <w:gridCol w:w="236"/>
                        <w:gridCol w:w="236"/>
                        <w:gridCol w:w="1272"/>
                        <w:gridCol w:w="236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Czy poruszasz się (postaw krzyżyk)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 wózku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wie kule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dna kula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modzielnie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Gdzie, kiedy, jaki (opisz): …………………………………………………………………………………………………….</w:t>
      </w:r>
    </w:p>
    <w:p>
      <w:pPr>
        <w:pStyle w:val="Normal"/>
        <w:spacing w:before="120" w:after="60"/>
        <w:rPr>
          <w:sz w:val="20"/>
          <w:szCs w:val="20"/>
        </w:rPr>
      </w:pPr>
      <w:r>
        <w:rPr>
          <w:sz w:val="20"/>
          <w:szCs w:val="20"/>
        </w:rPr>
        <w:t>Jakie posiadasz wykształcenie (postaw krzyżyk):</w:t>
      </w:r>
    </w:p>
    <w:tbl>
      <w:tblPr>
        <w:tblW w:w="10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16"/>
        <w:gridCol w:w="284"/>
        <w:gridCol w:w="284"/>
        <w:gridCol w:w="1105"/>
        <w:gridCol w:w="284"/>
        <w:gridCol w:w="284"/>
        <w:gridCol w:w="964"/>
        <w:gridCol w:w="284"/>
        <w:gridCol w:w="284"/>
        <w:gridCol w:w="1171"/>
        <w:gridCol w:w="284"/>
        <w:gridCol w:w="284"/>
        <w:gridCol w:w="1194"/>
        <w:gridCol w:w="284"/>
        <w:gridCol w:w="284"/>
        <w:gridCol w:w="123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ow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jacki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żynierski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erskie</w:t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Czy uczysz się/studiujesz:</w:t>
        <w:tab/>
        <w:tab/>
        <w:tab/>
        <w:t xml:space="preserve"> </w:t>
        <w:tab/>
        <w:tab/>
        <w:t>□ TAK</w:t>
        <w:tab/>
        <w:t>□ 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jakiej szkole/uczelni: ……………………………………………………………………………………………………..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Czy pracujesz:</w:t>
        <w:tab/>
        <w:tab/>
        <w:tab/>
        <w:tab/>
        <w:t xml:space="preserve"> </w:t>
        <w:tab/>
        <w:tab/>
        <w:t>□ TAK</w:t>
        <w:tab/>
        <w:t>□ 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jakim zawodzie: 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zy należysz do jakiejś organizacji</w:t>
        <w:tab/>
        <w:t>/ Do jakiej: □ TAK □ NIE 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zym się tam zajmujesz (opisz)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sz w:val="18"/>
          <w:szCs w:val="18"/>
        </w:rPr>
        <w:t xml:space="preserve">Czy interesuje Cię żeglarstwo/aktywny wypoczynek/turystyka </w:t>
        <w:tab/>
        <w:t>□ TAK</w:t>
        <w:tab/>
        <w:t>□ 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zy umiesz pływać: </w:t>
        <w:tab/>
        <w:tab/>
        <w:tab/>
        <w:tab/>
        <w:tab/>
        <w:t>□ TAK</w:t>
        <w:tab/>
        <w:t>□ NIE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Czy aktywnie się tym zajmujesz</w:t>
      </w:r>
      <w:r>
        <w:rPr/>
        <w:t xml:space="preserve">: </w:t>
        <w:tab/>
        <w:t xml:space="preserve">               </w:t>
      </w:r>
      <w:r>
        <w:rPr>
          <w:sz w:val="21"/>
          <w:szCs w:val="21"/>
        </w:rPr>
        <w:t>□ TAK</w:t>
        <w:tab/>
        <w:t>□ NIE    □ raczej 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u w:val="single"/>
        </w:rPr>
        <w:t>Dodatkowe informacje umieść na odwrocie.</w:t>
      </w:r>
    </w:p>
    <w:p>
      <w:pPr>
        <w:pStyle w:val="Normal"/>
        <w:rPr>
          <w:rStyle w:val="Textstronki1"/>
          <w:rFonts w:ascii="Times New Roman" w:hAnsi="Times New Roman" w:cs="Times New Roman"/>
          <w:color w:val="000000"/>
          <w:sz w:val="20"/>
          <w:szCs w:val="20"/>
        </w:rPr>
      </w:pPr>
      <w:r>
        <w:rPr>
          <w:sz w:val="20"/>
          <w:szCs w:val="20"/>
        </w:rPr>
        <w:t>Oświadczam, że nie jestem uczestnikiem Warsztatów Terapii Zajęciowej. nie jestem pracownikiem Zakładu Aktywizacji Zawodowej. Oświadczam, że nie uczestniczę w tym samym czasie w innych projektach dofinansowanych ze środków PFRON.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Textstronki1"/>
          <w:rFonts w:cs="Times New Roman"/>
          <w:color w:val="000000"/>
          <w:sz w:val="20"/>
          <w:szCs w:val="20"/>
        </w:rPr>
        <w:t>Wyrażam zgodę na gromadzenie, przetwarzanie i wykorzystywanie moich danych zawartych w niniejszej ankiecie, przez Stowarzyszenie Żeglarzy Niepełnosprawnych „Keja” i Państwowy Fundusz Rehabilitacji Osób Niepełnosprawnych w celach związanych z rekrutacją, monitoringiem, kontrolą i ewaluacją zadania” Szkolenia żeglarskie dla ON. Zostałem/am poinformowany/a, że mam prawo wglądu do swoich danych, ich poprawiania, gdy są niekompletne, nieaktualne lub nieprawdziwe, oraz ich usunięcia po zakończeniu badań wyników projektu. Po zakwalifikowaniu do udziału w zadaniu zobowiązuję się do rzetelnego wypełnienia przedstawionych lub przesłanych ankiet i odesłania ich pod wskazany adres.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9215</wp:posOffset>
                </wp:positionV>
                <wp:extent cx="2065655" cy="401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40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PEŁNIJ CZYTELNIE LITERAMI DRUKOWANYMI!!!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31.6pt;mso-wrap-distance-left:9.05pt;mso-wrap-distance-right:9.05pt;mso-wrap-distance-top:0pt;mso-wrap-distance-bottom:0pt;margin-top:5.4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WYPEŁNIJ CZYTELNIE LITERAMI DRUKOWANYMI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rStyle w:val="Textstronki1"/>
          <w:rFonts w:ascii="Arial" w:hAnsi="Arial" w:cs="Arial"/>
          <w:color w:val="000000"/>
          <w:sz w:val="20"/>
          <w:szCs w:val="20"/>
        </w:rPr>
      </w:pPr>
      <w:r>
        <w:rPr>
          <w:rStyle w:val="Textstronki1"/>
          <w:rFonts w:cs="Arial" w:ascii="Arial" w:hAnsi="Arial"/>
          <w:color w:val="000000"/>
          <w:sz w:val="20"/>
          <w:szCs w:val="20"/>
        </w:rPr>
        <w:t>. . . . . . . . . . . . . . . . . . . . .</w:t>
        <w:tab/>
        <w:tab/>
        <w:t>. . . . . . . . . . . . . . . . . . . . . . . . . . . . . . . . . . . . . . .</w:t>
      </w:r>
    </w:p>
    <w:p>
      <w:pPr>
        <w:pStyle w:val="Normal"/>
        <w:jc w:val="right"/>
        <w:rPr/>
      </w:pPr>
      <w:r>
        <w:rPr>
          <w:rStyle w:val="Textstronki1"/>
          <w:rFonts w:cs="Arial" w:ascii="Arial" w:hAnsi="Arial"/>
          <w:color w:val="000000"/>
          <w:sz w:val="20"/>
          <w:szCs w:val="20"/>
        </w:rPr>
        <w:t>Data</w:t>
        <w:tab/>
        <w:tab/>
        <w:tab/>
        <w:t xml:space="preserve">     czytelny</w:t>
      </w:r>
      <w:r>
        <w:rPr>
          <w:rStyle w:val="Textstronki1"/>
          <w:rFonts w:cs="Arial" w:ascii="Arial" w:hAnsi="Arial"/>
          <w:color w:val="000000"/>
          <w:sz w:val="16"/>
          <w:szCs w:val="16"/>
        </w:rPr>
        <w:t xml:space="preserve"> podpis składającego deklarację</w:t>
        <w:tab/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xtstronki1">
    <w:name w:val="textstronki1"/>
    <w:qFormat/>
    <w:rPr>
      <w:rFonts w:ascii="Verdana" w:hAnsi="Verdana" w:cs="Verdana"/>
      <w:b w:val="false"/>
      <w:bCs w:val="false"/>
      <w:caps w:val="false"/>
      <w:smallCaps w:val="false"/>
      <w:strike w:val="false"/>
      <w:dstrike w:val="false"/>
      <w:color w:val="CCCCCC"/>
      <w:sz w:val="18"/>
      <w:szCs w:val="18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fron.org.pl/dokumenty/zalaczniki/1/1-8714.jp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16:00Z</dcterms:created>
  <dc:creator>Krzysztof Rosenbajger</dc:creator>
  <dc:description/>
  <cp:keywords/>
  <dc:language>en-US</dc:language>
  <cp:lastModifiedBy>Miłosz Michałowski-Żuk</cp:lastModifiedBy>
  <cp:lastPrinted>2022-06-15T11:22:00Z</cp:lastPrinted>
  <dcterms:modified xsi:type="dcterms:W3CDTF">2022-06-15T09:54:00Z</dcterms:modified>
  <cp:revision>3</cp:revision>
  <dc:subject/>
  <dc:title>ANKIETA</dc:title>
</cp:coreProperties>
</file>