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ane osobowe przekazane przez beneficjenta projektu zadania, realizowanego w ramach art. 36 ustawy z dnia 27 sierpnia 1997 r. o rehabilitacji zawodowej i społecznej oraz zatrudnianiu osób niepełnosprawnych (Dz. U. z 2008 r. Nr 14 , poz. 92 z późn. zm. ), do Stowarzyszenia Żeglarzy Niepełnosprawnych Keja oraz do Państwowego Funduszu Rehabilitacji Osób Niepełnosprawnych z siedzibą w Warszawie przy Al. Jana Pawła II 13 ( administratora danych ) będą przetwarzane w celu realizacji ,, Zasady zlecenia przez PFRON zadań z zakresu rehabilitacji zawodowej i społecznej osób niepełnosprawnych fundacjom oraz organizacjom pozarządowych '' Dane osobowe mogą być także przetwarzane , gdy jest to niezbędne dla wypełnienia prawnie usprawiedliwionych celów administratora danych . Każdy beneficjent ostateczny zadania posiada prawo dostępu do treści swoich danych oraz ich poprawienia, aktualizacji, uzupełniania i usuwania. Podanie danych jest dobrowolne, jednak ich niepodanie skutkować będzie brakiem możliwości wzięcia udziału w zadaniu realizowanym zgodnie z ,, Zasady zlecenia przez PFRON zadań z zakresu rehabilitacji zawodowej i społecznej osób niepełnosprawnych fundacjom oraz organizacjom pozarządowych ''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imię i nazwisko beneficjenta  zadania</w:t>
      </w:r>
      <w:r>
        <w:rPr>
          <w:sz w:val="20"/>
          <w:szCs w:val="20"/>
        </w:rPr>
        <w:t xml:space="preserve">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adres beneficjenta  zadania: miejscowość, nr kodu, ulica, nr domu, nr mieszkania</w:t>
      </w:r>
      <w:r>
        <w:rPr>
          <w:sz w:val="20"/>
          <w:szCs w:val="20"/>
        </w:rPr>
        <w:t xml:space="preserve">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…………………………………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orąc pod uwagę powyższe informacje , wyrażam zgodę na przetwarzanie moich danych osobowych przez Stowarzyszenie Żeglarzy Niepełnosprawnych Keja oraz przez PFRON z siedzibą w Warszawie przy al. Jana Pawła II 13 ( administrator danych ) w celach związanych z realizacją ,, Zasady zlecenia przez PFRON zadań z zakresu rehabilitacji zawodowej i społecznej osób niepełnosprawnych fundacjom oraz organizacjom pozarządowych '' Zgodnie z art. 13 ust. 1 i ust.2 rozporządzenia o ochronie danych osobowych z dnia 27 kwietnia 2016 r.  Zostałem(am) poinformowany(a) o prawie dostępu do treści swoich danych oraz ich poprawiania, aktualizacji, uzupełniania i usuwania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Data i podpis beneficjenta zadania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Zgoda na przetwarzanie danych osobow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yrażam zgodę na przetwarzanie moich danych osobowych przez administratora da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towarzyszenie Żeglarzy Niepełnosprawnych Keja 91-304 Łódź, ul. Urzędnicza 42/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odaję dane osobowe dobrowolnie i oświadczam, że są one zgodne z praw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rPr/>
      </w:pPr>
      <w:r>
        <w:rPr>
          <w:sz w:val="18"/>
          <w:szCs w:val="18"/>
        </w:rPr>
        <w:t>Zgodnie z art. 13 ust. 1 i ust.2 rozporządzenia o ochronie danych osobowych z dnia 27 kwietnia 2016 r. (zwanego w dalszej części "Rozporządzeniem") informuję, że:</w:t>
      </w:r>
    </w:p>
    <w:p>
      <w:pPr>
        <w:pStyle w:val="Normal"/>
        <w:rPr/>
      </w:pPr>
      <w:r>
        <w:rPr>
          <w:sz w:val="18"/>
          <w:szCs w:val="18"/>
        </w:rPr>
        <w:t>Administratorem Pani/Pana danych osobowych jest: Stowarzyszenie Żeglarzy Niepełnosprawnych Keja</w:t>
      </w:r>
    </w:p>
    <w:p>
      <w:pPr>
        <w:pStyle w:val="Normal"/>
        <w:rPr/>
      </w:pPr>
      <w:r>
        <w:rPr>
          <w:sz w:val="18"/>
          <w:szCs w:val="18"/>
        </w:rPr>
        <w:t>91-304 Łódź, ul. Urzędnicza 42/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świadczenia usług na podstawie art.6 ust 1 pkt. b i c Rozporządzenia. </w:t>
      </w:r>
    </w:p>
    <w:p>
      <w:pPr>
        <w:pStyle w:val="Normal"/>
        <w:rPr/>
      </w:pPr>
      <w:r>
        <w:rPr>
          <w:sz w:val="18"/>
          <w:szCs w:val="18"/>
        </w:rPr>
        <w:t>Pani/Pana dane osobowe będą przechowywana przez okres 6 lat od ostatniej czynności wykonanej na danych.</w:t>
      </w:r>
    </w:p>
    <w:p>
      <w:pPr>
        <w:pStyle w:val="Normal"/>
        <w:rPr/>
      </w:pPr>
      <w:r>
        <w:rPr>
          <w:sz w:val="18"/>
          <w:szCs w:val="18"/>
        </w:rPr>
        <w:t>Posiada Pani/Pan prawo d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z jej cofnięciem.</w:t>
      </w:r>
    </w:p>
    <w:p>
      <w:pPr>
        <w:pStyle w:val="Normal"/>
        <w:rPr/>
      </w:pPr>
      <w:r>
        <w:rPr>
          <w:sz w:val="18"/>
          <w:szCs w:val="18"/>
        </w:rPr>
        <w:t>Ma Pani/Pan prawo wniesienia skargi do organu nadzorczego, gdy uzna Pani/Pan, iż przetwarzanie danych osobowych dotyczących Pani/Pana narusza przepisy Rozporządzenia.</w:t>
      </w:r>
    </w:p>
    <w:p>
      <w:pPr>
        <w:pStyle w:val="Normal"/>
        <w:rPr/>
      </w:pPr>
      <w:r>
        <w:rPr>
          <w:sz w:val="18"/>
          <w:szCs w:val="18"/>
        </w:rPr>
        <w:t>Podanie przez Panią/Pana danych osobowych jest warunkiem prawidłowej realizacji umowy z PFRON. Jest Pani/Pan zobowiązany do ich podania, a konsekwencją niepodania danych osobowych będzie brak możliwości uczestnictwa w</w:t>
      </w:r>
      <w:r>
        <w:rPr/>
        <w:t xml:space="preserve"> </w:t>
      </w:r>
      <w:r>
        <w:rPr>
          <w:sz w:val="18"/>
          <w:szCs w:val="18"/>
        </w:rPr>
        <w:t>projektach dofinansowanych z PF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0:00Z</dcterms:created>
  <dc:creator>Centrum SAJGON</dc:creator>
  <dc:description/>
  <cp:keywords/>
  <dc:language>en-US</dc:language>
  <cp:lastModifiedBy>Miłosz Michałowski-Żuk</cp:lastModifiedBy>
  <cp:lastPrinted>2021-06-04T09:47:00Z</cp:lastPrinted>
  <dcterms:modified xsi:type="dcterms:W3CDTF">2022-06-15T10:00:00Z</dcterms:modified>
  <cp:revision>3</cp:revision>
  <dc:subject/>
  <dc:title>Dane osobowe przekazane przez beneficjentów ostatecznych zadania , realizowanego w ramach art</dc:title>
</cp:coreProperties>
</file>